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800735</wp:posOffset>
                </wp:positionV>
                <wp:extent cx="43434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7pt;margin-top:-63.05pt;width:34.1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риказом Министерства </w:t>
        <w:br/>
        <w:t xml:space="preserve">труда и социальной защиты Российской Федерации </w:t>
        <w:br/>
        <w:t>от «__» ______20__ 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>Инструктор по труду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</w:tblGrid>
      <w:tr>
        <w:trPr>
          <w:trHeight w:val="399" w:hRule="atLeast"/>
        </w:trPr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83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8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сведения………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Характеристика обобщенных трудовых функций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 Обобщенная трудовая фун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с обучающимися и воспитанниками по освоению трудовой деятельности, включая профессиональную ориентацию и трудовое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…………………............................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Сведения об организациях – разработчиках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738"/>
        <w:gridCol w:w="1418"/>
      </w:tblGrid>
      <w:tr>
        <w:trPr/>
        <w:tc>
          <w:tcPr>
            <w:tcW w:w="8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деятельность в области труд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инструкторской деятельности в области труда по отношению к обучающимся и воспитанникам для их трудового воспитания, профессиональной ориентации и содействия в трудоустройст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руппа занятий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1559"/>
        <w:gridCol w:w="3685"/>
      </w:tblGrid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2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бразования, не входящие в друг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З</w:t>
              </w:r>
              <w:r>
                <w:rPr>
                  <w:rStyle w:val="End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endnoteReference w:id="2"/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10490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30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ессионально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4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  <w:r>
                <w:rPr>
                  <w:rStyle w:val="End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endnoteReference w:id="3"/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w="11906" w:h="16838"/>
          <w:pgMar w:left="1134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Описание трудовых функций, входящих 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483"/>
        <w:gridCol w:w="1605"/>
        <w:gridCol w:w="6471"/>
        <w:gridCol w:w="904"/>
        <w:gridCol w:w="1732"/>
        <w:gridCol w:w="12"/>
      </w:tblGrid>
      <w:tr>
        <w:trPr>
          <w:trHeight w:val="23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3985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с обучающимися и воспитанниками по освоению трудовой деятельности, включая профессиональную ориентацию и трудовое воспита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по освоению обучающимися, воспитанниками базовых знаний, навыков, умений, необходимых для осуществления трудов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 и занятий, способствующих осознанному и результативному выбору профессии у обучающихся, воспитанников, консультирование их в части трудоустро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работы и наставничества над обучающимися, воспитанниками, формирующие у них осознанное и результативное отношение к труду, организационно-методическое сопровождение воспитательной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3790"/>
        <w:gridCol w:w="840"/>
        <w:gridCol w:w="950"/>
        <w:gridCol w:w="1622"/>
        <w:gridCol w:w="1134"/>
      </w:tblGrid>
      <w:tr>
        <w:trPr/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с обучающимися и воспитанниками по освоению трудовой деятельности, включая профессиональную ориентацию и трудовое воспитани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569"/>
        <w:gridCol w:w="2691"/>
        <w:gridCol w:w="1134"/>
        <w:gridCol w:w="1984"/>
      </w:tblGrid>
      <w:tr>
        <w:trPr>
          <w:trHeight w:val="341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, направленность (профиль) которой соответствует профилю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по программе профессиональной переподготовки, направленность которой соответствует профилю педагогической деятельности</w:t>
            </w:r>
          </w:p>
          <w:p>
            <w:pPr>
              <w:pStyle w:val="PText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PTextStyl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образование - бакалавриат, направленность которого соответствует профилю педагог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и дополнительное профессиональное образование по программе профессиональной переподготовки, направленность которой соответствует профилю педагогической деятельности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и (или) факта уголовного преследования либо прекращение уголовного преследования по реабилитирующим основаниям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наказания за употребление наркотических средств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для работы в организациях, деятельность которых связана с воспитанием и обучением детей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атуса иностранного агента в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едагогического образования - дополнительное профессиональное образование по программе профессиональной переподготовки, соответствующей профилю педагогической деятельности. Программа дополнительного профессионального образования может быть освоена после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TextStyl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К занятию педагогической деятельностью могут быть допущены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направленность которого соответствует профилю педагогической деятельности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PTextStyl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полнительное профессиональное образование - программы повышения квалификации по профилю педагогической деятельности не реже одного раза в тр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Дополнительные характеристики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950"/>
        <w:gridCol w:w="1561"/>
        <w:gridCol w:w="1134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по освоению обучающимися, воспитанниками базовых знаний, навыков, умений, необходимых для осуществления трудов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25"/>
        <w:gridCol w:w="922"/>
        <w:gridCol w:w="2448"/>
        <w:gridCol w:w="141"/>
        <w:gridCol w:w="1276"/>
        <w:gridCol w:w="284"/>
        <w:gridCol w:w="170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820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и занятий с обучающимися, воспитанниками по развитию базовых знаний, навыков и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занятий с обучающимися, воспитанниками по развитию базовых знаний, навыков и умений, необходимых для осуществления трудовой деятельности, в том числе с использованием дистанционных технологий, электронного и смешанного обуч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обучающихся, воспитанников по освоению базовых знаний, навыков, умений, необходимых для осуществления трудовой деятельности, в том числе с использованием дистанционных технологий, электронного и смешанного обуч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деструктивного поведения обучающихся, воспитаннико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, антитеррористической и информационной безопасности образовательной сре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оценка динамики подготовленности и уровня освоения обучающимися, воспитанниками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модернизации оснащения учебного помещения, совершенствованию его материально-технической базы и формированию предметно-пространственной среды, способствующей формированию навыков в области трудовой деятельност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ятельность и (или) демонстрировать элементы деятельности, осваиваемой обучающимися, воспитанниками по развитию у них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обучающихся, воспитанников, в том числе в части их мотивации к освоению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обучаемых и воспитанников к целеполаганию, активной пробе своих сил в различных сферах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обучаемых и воспитанников базовые навыки самоорганизации и самоконтроля, необходимые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дагогически обоснованные формы, методы и приемы организации деятельности обучающихся, воспитаннико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технические средства обучения и образовательные технологии, в том числе при необходимости осуществлять электронное обуч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знакомления обучающихся, воспитанников с опытом успешных профессионалов, работающих в различных сферах трудовой деятельности, и (или) организаций-партнеров, использовать примеры и наработки организаций-партнеров на мероприятиях и занятиях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анитарно-бытовые условия и условия внутренней среды учебного помещения (кабинета, мастерско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ранять возможные риски жизни и здоровью обучающихся, воспитанников в учебном помещен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ую документацию, документацию планирования, документацию по эксплуатации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мероприятий и занятий в организации, осуществляющей образовательную деятельность, и вне организ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информационно-коммуникационных технологий для проведения мероприятий и занят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едения и совместного использования электронных баз данных, содержащих информацию об обучающихся, воспитанниках и результатах их деятельности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санитарно-гигиенические, эргономические, эстетические, психологические и специальные требования к обеспечению и оформлению мастерских и аудиторий в соответствии с их предназначением, характером проводимых мероприятий и занят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, воспитаннико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одаренных обучающихся, воспитанников и обучающихся, воспитанников с проблемами в развитии и трудностями в обучен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640752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1013"/>
        <w:gridCol w:w="178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 и занятий, способствующих осознанному и результативному выбору профессии у обучающихся, воспитанников, консультирование их в части трудоустройств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279"/>
        <w:gridCol w:w="1156"/>
        <w:gridCol w:w="931"/>
        <w:gridCol w:w="3016"/>
        <w:gridCol w:w="1134"/>
        <w:gridCol w:w="1701"/>
      </w:tblGrid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2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оведение анализа документации по организации профориентационной деятельности</w:t>
            </w:r>
          </w:p>
        </w:tc>
      </w:tr>
      <w:tr>
        <w:trPr>
          <w:trHeight w:val="48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енциальными работодателями по определению их запросов к качественным и количественным характеристикам кандидатов на трудоустройство</w:t>
            </w:r>
          </w:p>
        </w:tc>
      </w:tr>
      <w:tr>
        <w:trPr>
          <w:trHeight w:val="19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возможностях профессиональной ориентации на основании соответствия содержании профессий (специальностей) и индивидуальных особенностей обучающихся, воспитанников</w:t>
            </w:r>
          </w:p>
        </w:tc>
      </w:tr>
      <w:tr>
        <w:trPr>
          <w:trHeight w:val="19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ориентационных мероприятий с обучающимися, воспитанниками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воспитанников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ними в ходе мероприятий и занятий по освоению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разъяснительных материалов о профессиональном и карьерном развитии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воспитанников о современных профессиях (специальностях), состоянии рынка труда, потребностях организаций региона/территории в квалифицированных кадрах, перспективах развития рынка профессий, формах и условиях их освоения, возможностях профессионально-квалификационного роста и самосовершенствования в процессе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, воспитанников с профессиями (специальностями), ключевыми работодателями региона/территории, конкретными рабочими местами, требованиями к конкретным рабочим местам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о содержании профессий и должностей, требований, предъявляемых к личностным особенностям потенциального работник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матику и сценарии мероприятий и занятий с обучающимися, воспитанниками в рамках трудовой и профориентационной деятельности: мастер-классов, экскурсий, профессиональных проб и консульта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ы бесед и публичных выступлений профориентационного содержания, об изменениях на рынке труда, о возможностях и ограничениях карьерного развит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нтакт с обучающимися, воспитанниками и их родителями (законными представителями), стимулировать интерес и познавательную активность участников профориентационных мероприятий, оказывать им эмоциональную поддержку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 (место, оборудование, инструменты, материалы) для проведения демонстрации образцов трудовой деятельности на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профориентационного характера в информационно-телекоммуникационной сети «Интернет», использовать современные технологии работы с информацией, базы данных, текстовые, табличные редакторы и иные информационные и информационно-поисковые системы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ъеме, необходимом для профессиональн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азовых общероссийских классификаторов, квалификационных справоч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квалификационных справочниках, о профессиональных стандартах, справочных материалах о профессиях (специальностях) и их разрядах, о должностях разного уровня управления и подчинения, об уровнях профессионального образования (в объеме необходимом для выполнения должностных обязанностей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психологии, педагогики и инклюзивной педагогик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разработки сценария мероприятия и занятия с обучающимися, воспитанниками, проведения мастер-классов, экскурсий, профессиональных проб, консульта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иска документально-публицистических, художественных литературных и кинопроизведений, продукции блогосферы в информационно-телекоммуникационной сети «Интернет»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ставления поисковых запросов о примерах успешных горизонтальных и вертикальных карье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ультационной работы с родителями (законными представителями) обучающихся, воспитанников по развитию у них осознанного и результативного отношения к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психологические и методические основы развития мотивации, организации и контроля учебной деятельности на профориентационных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педагогического общения, предотвращения и разрешения конфликтов, законы риторики и требования к публичному выступлению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еятельности по сопровождению профессионального самоопределения обучающихся, воспитанник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1013"/>
        <w:gridCol w:w="178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работы и наставничества над обучающимися, воспитанниками, формирующие у них осознанное и результативное отношение к труду, организационно-методическое сопровождение воспитательной работ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279"/>
        <w:gridCol w:w="1156"/>
        <w:gridCol w:w="931"/>
        <w:gridCol w:w="3016"/>
        <w:gridCol w:w="1134"/>
        <w:gridCol w:w="1701"/>
      </w:tblGrid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48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и социально-психологических характеристик, уровня подготовки и мотивации обучающихся, воспитанников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развития обучающихся, воспитанников, включая систему оценки результатов их подготовки к трудовой деятельности 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емонстрация образцов трудовой деятельности, продуктивных приемов и методов решения задач, проведение мастер-классов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lang w:val="ru-RU"/>
              </w:rPr>
              <w:t>Консультационная поддержка обучающихся, воспитанников в установлении социальных связей в процессе освоения трудовой деятельности, профессионального самоопределения, при возникновении трудностей, коммуникативных и организационных проблем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одействие в проведении мероприятий по профилактике деструктивного поведения обучающихся, воспитанников, в том числе путем привития им российских традиционных духовно-нравственных ценностей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ирование психологической, антитеррористической, антикоррупционной и информационной безопасности образовательной среды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 контроль и оценивание трудовой деятельности обучающихся, воспитанников на мероприятиях и занятиях, динамики их социального и личностного развит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одителями (законными представителями) обучающихся, воспитанников по формированию у них осознанного и результативного отношения к трудовой деятельности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подготовки и мотивации обучающихся, воспитанников, их образовательные и профессиональные достижения и дефициты, социально-психологические особен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спитательные цели (требования к умениям, знаниям, компетенциям) в трудовой деятельности в соответствии с уровнем подготовки, мотивации, индивидуальных особенностей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оспитания и развития обучающихся, воспитанников на основе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одить систематические обсуждения с обучающимися, воспитанниками вопросов их социального, трудового и профессионального развития, личностного совершенствов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и критерии достижения воспитательных целей у обучающихся, воспитанников в ходе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работы, которую должны выполнять обучающиеся, воспитанники для достижения воспитательных целей, их последовательность, объем, условия выполнения, требования к качеству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целесообразные отношения с обучающимися, воспитанниками; создавать условия для их воспитания и развития в сфере трудовой деятельности, привлекать к целеполаганию, обучать самоорганизации и самоконтролю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рядок и сознательную дисциплину у обучающихся, воспитанников на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рамках мероприятий и занятий с обучающимися, воспитанниками содержание, формы, методы, приемы воспитания, направленные на формирование их личностных характеристик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федеральное и региональное законодательство в сфере образования и в сфере труда (в объеме необходимом для выполнения должностных обязанностей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бразовательной организации в части организации образовательного процесса и работы учебного помещения (лаборатории, кабинета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радиционные российские духовно-нравственные ценности, правила и нормы поведения в интересах человека, семьи, общества и государства, принятые в Российской Федера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психологической, антитеррористической, антикоррупционной и информационной безопасности образовательной сред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воспитательной и наставнической деятельности в образовательной организа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елеполагания с учетом особенностей трудовой и профориентационной деятельности, а также возрастных и индивидуальных характеристик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процесса и результата трудовой и профориентационной деятельности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обратной связи с обучающимися, воспитанника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 и инструменты эффективного общения с обучающимися, воспитанника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деятельности обучающихся, воспитанников в соответствии с возрастными особенностя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ы и приемы работы с мотивацией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и информационные ресурсы, необходимые для организации мероприятий и занятий по воспитанию обучающихся, воспитанник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б организациях – разработчиках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фессиона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в сфере образования, город Моск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                                                            Духанина Любовь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именования организаций-разработ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623"/>
      </w:tblGrid>
      <w:tr>
        <w:trPr>
          <w:trHeight w:val="3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ВНИИ труда» Минтруда России, город Москва</w:t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НУ «Социоцент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экономический университ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679"/>
      <w:bookmarkStart w:id="3" w:name="P2678"/>
      <w:bookmarkStart w:id="4" w:name="P2677"/>
      <w:bookmarkStart w:id="5" w:name="P2676"/>
      <w:bookmarkStart w:id="6" w:name="P2675"/>
      <w:bookmarkStart w:id="7" w:name="P2674"/>
      <w:bookmarkStart w:id="8" w:name="P2679"/>
      <w:bookmarkStart w:id="9" w:name="P2678"/>
      <w:bookmarkStart w:id="10" w:name="P2677"/>
      <w:bookmarkStart w:id="11" w:name="P2676"/>
      <w:bookmarkStart w:id="12" w:name="P2675"/>
      <w:bookmarkStart w:id="13" w:name="P2674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endnotePr>
        <w:numFmt w:val="decimal"/>
      </w:endnotePr>
      <w:type w:val="nextPage"/>
      <w:pgSz w:w="11906" w:h="16838"/>
      <w:pgMar w:left="1134" w:right="565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 331, 351.1 Трудового кодекса Российской Федерации от 30 декабря 2001 г. № 197-ФЗ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 331, 351.1 Трудового кодекса Российской Федерации от 30 декабря 2001 г. № 197-ФЗ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69 Трудового кодекса Российской Федерации от 30 декабря 2001 г. № 197-ФЗ; статья 48 Федерального закона от 29 декабря 2012 г. № 273-ФЗ «Об образовании в Российской Федерации»; Приказ Минтруда России, Минздрава России от 31 декабря 2020 г.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; приказ Минздрава Росс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12.2  часть 1.1 Федерального закона от 29.12.2012 г. № 273-ФЗ «Об образовании в Российской Федерации»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46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 закона от 29 декабря 2012 г. № 273-ФЗ «Об образовании в Российской Федерации»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изменениями и дополнениями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(Постановление Госстандарта России от 26.12.1994 г. № 367 с изм. от 10.09.2021): ОКПДТР (ОК 016–94): Приложение – П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14" w:name="_Hlk88252345"/>
      <w:bookmarkStart w:id="15" w:name="_Hlk88252344"/>
      <w:r>
        <w:rPr>
          <w:rFonts w:cs="Times New Roman" w:ascii="Times New Roman" w:hAnsi="Times New Roman"/>
        </w:rPr>
        <w:t>бщероссийский классификатор специальностей по образованию ОКСО: ОК 009–2016 (с изм. от 10.09.2021).</w:t>
      </w:r>
      <w:bookmarkEnd w:id="14"/>
      <w:bookmarkEnd w:id="15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6">
    <w:name w:val="Текст концевой сноски Знак1"/>
    <w:qFormat/>
    <w:rPr>
      <w:rFonts w:ascii="Times New Roman" w:hAnsi="Times New Roman" w:eastAsia="Calibri" w:cs="Verdana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6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jc w:val="both"/>
    </w:pPr>
    <w:rPr/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A831E8FE65CCC71179544A7880CE78DA3433738A74BF794E1ADB658xAUBM" TargetMode="External"/><Relationship Id="rId3" Type="http://schemas.openxmlformats.org/officeDocument/2006/relationships/hyperlink" Target="consultantplus://offline/ref=3C3A831E8FE65CCC71179544A7880CE78DA3433738A74BF794E1ADB658xAUBM" TargetMode="External"/><Relationship Id="rId4" Type="http://schemas.openxmlformats.org/officeDocument/2006/relationships/hyperlink" Target="consultantplus://offline/ref=3C3A831E8FE65CCC71179544A7880CE78EAC40373FA54BF794E1ADB658ABB577AE4CF8BB66C349D3x9U7M" TargetMode="External"/><Relationship Id="rId5" Type="http://schemas.openxmlformats.org/officeDocument/2006/relationships/hyperlink" Target="consultantplus://offline/ref=3C3A831E8FE65CCC71179544A7880CE78EAC40373FA54BF794E1ADB658xAU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0:00Z</dcterms:created>
  <dc:creator>Stepina</dc:creator>
  <dc:description/>
  <cp:keywords/>
  <dc:language>en-US</dc:language>
  <cp:lastModifiedBy>1</cp:lastModifiedBy>
  <cp:lastPrinted>2024-11-19T14:30:00Z</cp:lastPrinted>
  <dcterms:modified xsi:type="dcterms:W3CDTF">2024-12-17T14:20:00Z</dcterms:modified>
  <cp:revision>2</cp:revision>
  <dc:subject/>
  <dc:title/>
</cp:coreProperties>
</file>