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именование квалификации и требования к квалификации, на соответствие которой проводится независимая оценка квалификации, представленная СПК в сфере образова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 xml:space="preserve">Наименование квалификации: Работник по присмотру и уходу за детьми (няня)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 том числе за детьми 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уровень квалификации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>Номер квалификаци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  <w:t>Уровень (подуровень) квалификации: 3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>Область профессиональной деятельности: Социальное обслуживани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  <w:t>Вид профессиональной деятельности: Деятельность по присмотру и уходу за детьми дошкольного возраст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  <w:tab/>
        <w:t>Реквизиты протокола Совета об одобрении квалификаци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  <w:tab/>
        <w:t>Реквизиты приказа Национального агентства об утверждении квалификаци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8.</w:t>
        <w:tab/>
        <w:t>Основание разработки квалификаци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4842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180"/>
        <w:gridCol w:w="6662"/>
      </w:tblGrid>
      <w:tr>
        <w:trPr>
          <w:trHeight w:val="230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д докумен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ное наименование и реквизиты документа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фессиональный стандарт (при налич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Няня (работник по присмотру и уходу за детьми)».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каз Минтруда России от 05.12.2018 № 769н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лификационное требование, установленное федеральным законом и иным нормативным правовым актом Российской Федерации (при налич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лификационная характеристика, связанная с видом профессиональн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9. Трудовые функции (профессиональные задачи, обязанности) и их характеристики:</w:t>
      </w:r>
    </w:p>
    <w:tbl>
      <w:tblPr>
        <w:tblW w:w="14842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03"/>
        <w:gridCol w:w="992"/>
        <w:gridCol w:w="1807"/>
        <w:gridCol w:w="2444"/>
        <w:gridCol w:w="3793"/>
        <w:gridCol w:w="3544"/>
        <w:gridCol w:w="155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д (пр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лич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фессионального стандарта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именование трудовой функции (профессиональной задачи, обязанности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сведения (при необходимости)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/01.3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ход за детьми младенческого возраста (до 1 года)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мена белья и одежды детей младенческого возраста в соответствии с режимом дн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ять замену белья и одежды детей младенческого возраста по мере необходим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танавливать контакт с детьми младенческого возраста с учетом их физического и психического состоя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ребования санитарных правил и норм к осуществлению ухода за детьми младенческого возраста в организованных группах, в том числе при смене белья и одежд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особы учета индивидуальных потребностей и особенностей детей младенческого возраста в организации ухода за 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готовление пищи и кормление детей младенческого возрас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ять подготовку и проведение кормления детей младенческого возра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танавливать контакт с детьми младенческого возраста с учетом их физического и психического состоя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ребования санитарных правил и норм к осуществлению ухода за детьми младенческого возраста в организованных группах, в том числе во время кормл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особы учета индивидуальных потребностей и особенностей детей младенческого возраста в организации ухода за 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гигиенического ухода за детьми младенческого возрас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танавливать контакт с детьми младенческого возраста с учетом их физического и психического состоя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едить за соблюдением гигиены детей младенческого возраста и проводить гигиенические процед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существлять уход за детьми младенческого возраста с соблюдением санитарно-гигиенического режим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ребования санитарных правил и норм к осуществлению ухода за детьми младенческого возраста в организованных группах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осуществлении гигиенических процеду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особы учета индивидуальных потребностей и особенностей детей младенческого возраста в организации ухода за 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ладывание детей младенческого возраста в постель и присмотр за ними во время с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танавливать контакт с детьми младенческого возраста с учетом их физического и психического состоя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итывать индивидуальные потребности и особенности детей младенческого возраста в организации ухода за ни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держание деятельности по уходу за детьми младенческого возраста, в том числе при организации с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особы учета индивидуальных потребностей и особенностей детей младенческого возраста в организации ухода за 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здоровительных мероприят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вивающих игр и упражнений с детьми младенческого возраста в помещении и на свежем воздух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танавливать контакт с детьми младенческого возраста с учетом их физического и психического состоя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казывать помощь в организации оздоровительных мероприятий, способствующих профилактике заболеваний у детей младенческого возраста и укреплению их здоров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одить развивающие игры и упражнения с детьми младенческого возра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ы и методы проведения оздоровительных мероприятий, способствующих профилактике заболеваний  детей младенческого возраста с учетом группы здоровья и укреплению их здоровь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вивающие игры и упражнения для детей младенческого возра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держание санитарно-гигиенического состояния помещений, оборудования, постельного белья и игрушек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полнять требования к санитарному состояни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ещений, оборудования, постельного белья и игруше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бования санитарных правил и норм к осуществлению ухода за детьми младенческого возраста в организованных группах, в том числе к  санитарному состоянию помещений, оборудования, постельного белья и игрушек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бдюдение требований охраны труда и пожарной безопасност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полнять требования охраны труда и пожарной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бования охраны труда и пожарной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 родителей (законных представителей, родственников) детей о самочувствии ребенк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ять присмотр за детьми младенческого возраста с целью обеспечения их безопасности. Оказывать первую помощь детям младенческого возраста, осуществлять вызов медицинских служб или работ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пособы учета индивидуальных потребностей и особенностей детей младенческого возраст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особы обеспечения безопасности деятельности детей младенческого возраст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особы оказания первой помощи детям младенческого возраст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A/02.3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ход за детьми раннего возраста (от 1 года до 3 лет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на белья и одежды детям раннего возраста по мере необходимост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танавливать контакт с детьми раннего возраста с учетом их физического и психического состоя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ять замену белья и одежды детей раннего возраста по мере необходим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ребования санитарных правил и норм к осуществлению ухода за детьми раннего возраста при осуществлении ухода в организованных группах, в том числе при смене белья и одежд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щь детям раннего возраста в приеме пищи, формирование у них навыка самостоятельного приема пищ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танавливать контакт с детьми раннего возраста с учетом их физического и психического состоя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ять подготовку к приему пищи детьми, оказывать им помощь в приеме пищи и приучать к самостоятельному приему пищ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итывать индивидуальные потребности и особенности детей в организации ухода за ним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ребования санитарных правил и норм к осуществлению ухода за детьми раннего возраста при осуществлении ухода в организованных группах, в том числе при приеме пищ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щь детям раннего возраста при гигиенических процедурах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танавливать контакт с детьми раннего возраста с учетом их физического и психического состоя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ять деятельность по уходу за детьми раннего возраста в соответствии с режимом дн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ять помощь детям раннего возраста в самообслуживании, при  гигиенических процедур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итывать индивидуальные потребности и особенности детей при организации ухода за ни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ребования санитарных правил и норм к осуществлению ухода за детьми раннего возраста при осуществлении ухода в организованных группах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организации гигиенических процед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на детей раннего возраст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танавливать контакт с детьми раннего возраста с учетом их физического и психического состоя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существлять организацию полноценного отдыха, сна детей раннего возраста, присмотр за ними во время сна, оказывать им помощь в подготовке ко сн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ять деятельность по уходу за детьми раннего возраста в соответствии с режимом дн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ребования санитарных правил и норм к осуществлению ухода за детьми раннего возраста при осуществлении ухода в организованных группах, в том числе при организации сн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здоровительных мероприятий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ижных, развивающих игр с детьми раннего возраста в помещении и на свежем воздух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танавливать контакт с детьми раннего возраста с учетом их физического и психического состоя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овывать подвижные, развивающие игры с детьми раннего возраста в помещении и на свежем воздух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казывать помощь в организации оздоровительных мероприятий, способствующих профилактике заболеваний у детей раннего возраста и укреплению их здоровь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ормы и методы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ижных, развивающих игр с детьми раннего возраста в помещении и на свежем воздух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оздоровительных мероприятий, способствующих профилактике заболеваний у детей раннего возраста и укреплению их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 родителей (законных представителей, родственников) детей об их самочувстви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итывать индивидуальные потребности и особенности детей в организации ухода за ни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ять присмотр за детьми раннего возраста с целью обеспечения их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казывать первую помощь детям раннего возраста; осуществлять вызов медицинских служб или медицинских работнико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особы учета индивидуальных потребностей и особенностей детей раннего возраста в организации ухода за ни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обеспечения безопасности деятельности детей раннего возра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особы оказания первой помощи детям раннего возра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7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держание санитарно-гигиенического состояния помещений, оборудования, постельного белья и игрушек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полнять требования к санитарному состоянию помещений, оборудования, постельного белья и игруше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бования санитарных правил и норм к осуществлению ухода за детьми раннего возраста при осуществлении ухода в организованных группах, в том числе к  санитарному состоянию помещений, оборудования, постельного белья и игрушек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бдюдение требований охраны труда и пожарной безопасности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полнять требования охраны труда и пожарной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бования охраны труда и пожарной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jc w:val="righ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A/03.3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Присмотр за детьми дошкольного возраста от 3 л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Оказание помощи детям дошкольного возраста (от 3 лет) в одевании и раздевании по мере необходимост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 xml:space="preserve">Устанавливать контакт с детьми дошкольного возраста от 3 лет с учетом их физического и психического состояния в целях формирования у них навыков самообслуживания во время одевания и раздева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Способы оказания помощи детям от 3 лет в самообслужи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Оказание помощи детям в возрасте (от 3 лет) в самостоятельном приеме пищ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Организовывать питание детей дошкольного возраста (от 3 лет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Способы оказания помощи детям от 3 лет в самообслужи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Оказание помощи детям дошкольного возраста (от 3 лет) в развитии навыков самообслуживания и гигиены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Оказывать помощь детям дошкольного возраста (от 3 лет) в самообслуживании (одевание, раздевание, гигиенические процедуры, прием пищ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Способы оказания помощи детям от 3 лет в самообслужи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Присмотр за детьми дошкольного возраста (от 3 лет) во время сн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 xml:space="preserve">Организовывать полноценный отдых, сон детей дошкольного возраста (от 3 лет), осуществлять присмотр за ними во время сн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 xml:space="preserve">Требования санитарных правил и норм к осуществлению ухода за детьми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дошкольного возраста (от 3 лет) при осуществлении ухода в организованных группах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Проведение оздоровительных мероприятий и подвижных, развивающих игр с детьми дошкольного возраста (от 3 лет)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Проводить  подвижные, развивающие игры с детьми дошкольного возраста (от 3 лет)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Оказывать помощь в организации оздоровительных мероприятий, способствующих профилактике заболеваний у детей дошкольного возраста (от 3 лет) и укреплению их здоровья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 xml:space="preserve">Способы поддержания положительных взаимоотношений в группе детей от 3 лет в процессе проведения подвижных, развивающих игр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Подвижные, развивающие игры для детей дошкольного возраста (от 3 лет)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Формы и методы проведения оздоровительных мероприятий, способствующих профилактике заболеваний у детей дошкольного возраста (от 3 лет) и укреплению их здоровья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Формы и методы формирования у детей опыта соблюдения правил здорового образа жизни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Способы поддержания положительных взаимоотношений в группе детей от 3 лет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Сопровождение детей дошкольного возраста (от 3 лет) на прогулках, занятиях и мероприятиях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Осуществлять сопровождение детей дошкольного возраста во время прогулок и мероприят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Формы и методы наблюдения за психическим состоянием состояния детей дошкольного влзраста от 3 лет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Формы и методы формирования у детей опыта соблюдения правил здорового образа жизн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Подвижные, развивающие игры для детей дошкольного возраста (от 3 ле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8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Контроль поведения детей дошкольного возраста (от 3 лет) в ситуациях их взаимодействия с другими детьми с целью обеспечения их безопасност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 xml:space="preserve">Осуществлять наблюдение за поведением детей дошкольного возраста с целью обеспечения их безопасности в ходе взаимодействия с другими детьм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Формы и методы наблюдения за психическим и физическим состоянием детей дошкольного возраста от 3 лет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 xml:space="preserve">Способы обеспечения безопасности деятельности детей дошкольного возраста  от 3 ле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Информирование родителей (законных представителей, родственников) детей об их самочувстви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Осуществлять ежедневное информирование родителей (законных представителей, родственников) детей об их психо-физическом состоя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Формы и методы взаимодействия с родителями с целью информирования их о самочувствии детей и  обеспечения их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Поддержание санитарно-гигиенического состояния помещений, оборудования, постельного белья и игрушек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Поддерживать санитарно-гигиеническое состояние помещений, оборудования, постельного белья и игруше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 xml:space="preserve">Требования санитарных правил и норм к осуществлению ухода за детьми дошкольного возраста (от 3 лет) при осуществления ухода в организованных групп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Осуществление вызова медицинских служб при необходимост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 xml:space="preserve">Оказывать первую помощь детям дошкольного возраста от 3 лет, осуществлять вызов медицинских служб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Способы оказания первой помощи детям дошкольного возраста от 3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Оказание помощи в организации оздоровительных мероприятий, способствующих профилактике заболеваний у детей дошкольного возраста (от 3 лет) и укреплению их здоровья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Оказывать помощь в организации оздоровительных мероприятий, способствующих профилактике заболеваний у детей дошкольного возраста (от 3 лет) и укреплению их здоровь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Формы и методы проведения оздоровительных мероприятий, способствующих профилактике заболеваний у детей дошкольного возраста (от 3 лет) и укреплению их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7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Выполнение требований охраны труда и пожарной безопасност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Выполнять требования охраны труда и пожарной безопас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Требования охраны труда и пожар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7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A/04.3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Присмотр и уход за детьми дошкольного возраста с ограниченными возможностями здоровья (ОВЗ) и детьми-инвалидам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Оказание помощи детям с ОВЗ и детям-инвалидам в одевании и раздевании по мере необходимост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Устанавливать контакт с детьми с ОВЗ и детьми-инвалидами и оказывать им помощь в одевании и раздевании с учетом их физического и психического состояния. Использовать технические средства реабилитации при организации ухода за детьми с ОВЗ и детьми -инвалид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 xml:space="preserve">Способы учета индивидуальных потребностей и особенностей детей с ОВЗ и детей-инвалидов в организации ухода за ни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7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Оказание помощи детям с ОВЗ и детям-инвалидам в приеме пищи с учетом их индивидуальных особенностей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 xml:space="preserve">Оказывать помощь детям с ОВЗ и детям-инвалидам  в приеме пищи с учетом их индивидуальных особенносте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Способы учета индивидуальных потребностей и особенностей детей с ОВЗ и детей-инвалидов в организации ухода за 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7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Оказание помощи детям с ОВЗ и детям-инвалидам при проведении гигиенических процедур с учетом их индивидуальных особенностей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 xml:space="preserve">Оказывать помощь детям с ОВЗ и детям-инвалидам при гигиенических процедурах с учетом их индивидуальных особенносте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Знание индивидуальных особенностей  и потребностей детей с ОВЗ и детей-инвалидов при проведении гигиенических процедур в целях формирования опыта соблюдения правил здорового образа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7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Организация оздоровительных мероприятий, способствующих профилактике заболеваний детей с ОВЗ и детей-инвалидов по назначению педиатр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Оказывать помощь в организации оздоровительных мероприятий по назначению педиатра, способствующих профилактике заболеваний у детей с ОВЗ и у детей-инвалидов, укреплению их здоровья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Формы и методы проведения оздоровительных мероприятий, способствующих профилактике заболеваний у детей с ОВЗ и у детей-инвалидов, укреплению их здоровья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Фомы и методы формирования у детей с ОВЗ и у детей-инвалидов опыта соблюдения правил здорового образа жизни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Формы и методы проведения оздоровительных мероприятий, способствующих профилактике заболеваний детей с ОВЗ и детей-инвал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Организация полноценного отдыха и сна детей с ОВЗ и детей-инвалидов, присмотр за ними во время сн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 xml:space="preserve">Организовывать полноценный отдых, сон детей с ОВЗ и детей-инвалидов, присмотр за ними во время сна. 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Учитывать индивидуальные особенности и потребности детей с ОВЗ и детей-инвалидов в процессе отхода ко сну; присмотр за ними во время сна и в процессе просып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Способы учета индивидуальных потребностей и особенностей детей с ОВЗ и детей-инвалидов в организации ухода за ними, в том числе процессе отдыха (с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7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Сопровождение детей с ОВЗ и детей-инвалидов в ходе творческих занятий, развивающих игр с учетом их индивидуальных особенностей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Учитывать индивидуальные особенности при сопровождении   детей с ОВЗ и детей-инвалидов на прогулках, в ходе творческих занятий, развивающих игр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Устанавливать контакт с детми с ОВЗ и детьми-инвалидами с учетом их физического и психического состояния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Наблюдать за взаимодействием здоровых детей с детьми с ОВЗ и детьми-инвалидами, поддерживать их положительные взаимоотнош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Способы учета индивидуальных потребностей и особенностей детей с ОВЗ и детей-инвалидов в организации ухода за ними, в том числе в части их включения в творческие занятия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Подходы к сопровождению детей с ОВЗ и детей-инвалидов в ходе развивающих игр, творческих занятий, прогулок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Способы поддержания положительных взаимоотношений здоровых детей с детьми с ОВЗ и детьми-инвалид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7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Сопровождение детей с ОВЗ и детей-инвалидов на прогулках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Учитывать индивидуальные особенности  при сопровождении детей с ОВЗ и детей-инвалидов на  прогулках, в ходе творческих занятий, развивающих игр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Подходы к сопровождению детей с ОВЗ и детей-инвалидов в ходе развивающих игр, творческих занятий, прогулок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Формы и методы проведения оздоровительных мероприятий, способствующих профилактие заболеваний у детей с ОВЗ и у дете-инвалидов, укреплению из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7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Информирование родителей (законных представителей, родственников) детей с ОВЗ и детей-инвалидов об их самочувстви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 xml:space="preserve">Осуществлять ежедневное информирование родителей (законных представителей, родственников) детей об их психо-физическом состояни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Способы обеспечения безопасности деятельности детей с ОВЗ и детей-инвал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7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Поддержание санитарно-гигиенического состояния помещений, оборудования, постельного белья и игрушек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Поддерживать санитарно-гигиеническое состояние помещений, оборудования, постельного белья и игруше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Требования санитарных правил и норм к осуществлению ухода за детьми с ОВЗ и детьми-инвалидами в разных типах образовательных и иных организаций, работающих с де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7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 xml:space="preserve">Осуществление вызова медицинских служб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Оказывать первую помощь детям дошкольного возраста с ОВЗ и детям-инвалидам; осуществлять вызов медицинских служб или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Способы оказания первой помощи детям с ОВЗ и детям-инвалид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7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Выполнение требований охраны труда и пожарной безопасност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Выполнять требования охраны труда и пожарной безопас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  <w:t>Требования охраны труда и пожар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rPr/>
      </w:pPr>
      <w:r>
        <w:rPr/>
        <w:t>10.  Возможные наименования должностей, профессий и иные дополнительные характеристики: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402"/>
        <w:gridCol w:w="2127"/>
        <w:gridCol w:w="5953"/>
      </w:tblGrid>
      <w:tr>
        <w:trPr>
          <w:trHeight w:val="14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вязанные с квалификацией наимен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должностей, профессий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пециальностей, групп, компетенций и проч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Документ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цифровой ресур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д по документу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(ресурсу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олное наименование и реквизиты документ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(адрес ресурс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К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 w:eastAsia="en-US"/>
              </w:rPr>
              <w:t>53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 w:eastAsia="en-US"/>
              </w:rPr>
              <w:t>Работники по уходу за детьми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КВЭ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КПД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51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Няня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ЕТКС, Е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КСО, ОКСВН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Государстве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информацио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есурс «Справочник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офесс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Иное (указа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1.  Основные пути получения квалификации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альное образование и обучение (тип образовательной программы, при необходимости – направление подготовки / специальность / профессия, срок обучения и особые требования, возможные варианты)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фессиональное обучение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ыт практической работы (стаж работы и особые требования (при необходимости), возможные варианты): нет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формальное образование и самообразование (возможные варианты):  нет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2.  Особые условия допуска к работе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 w:eastAsia="en-US"/>
        </w:rPr>
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. Соблюдение условий, изложенных в статье 351.1 Трудового кодекса Российской Федераци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3. Наличие специального права в соответствии с федеральными законами и иными нормативными правовыми актами Российской Федерации, необходимого для выполнения работы (при наличии)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ет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4. Перечень документов, необходимых для прохождения профессионального экзамена по квалификации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 w:eastAsia="en-US"/>
        </w:rPr>
        <w:t>Документ, подтверждающий прохождение профессионального обучения по программам профессиональной подготовки по профилю подтверждаемой квалифик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ru-RU" w:eastAsia="en-US"/>
        </w:rPr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5. Срок действия свидетель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5 лет</w:t>
      </w:r>
    </w:p>
    <w:sectPr>
      <w:type w:val="nextPage"/>
      <w:pgSz w:orient="landscape" w:w="16838" w:h="11906"/>
      <w:pgMar w:left="1138" w:right="1138" w:gutter="0" w:header="0" w:top="1138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Рецензия1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41:00Z</dcterms:created>
  <dc:creator>orlovaep</dc:creator>
  <dc:description/>
  <cp:keywords/>
  <dc:language>en-US</dc:language>
  <cp:lastModifiedBy>1</cp:lastModifiedBy>
  <dcterms:modified xsi:type="dcterms:W3CDTF">2024-09-26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11AD49C2D49648F123CD4DE9B08C2_13</vt:lpwstr>
  </property>
  <property fmtid="{D5CDD505-2E9C-101B-9397-08002B2CF9AE}" pid="3" name="KSOProductBuildVer">
    <vt:lpwstr>1049-12.2.0.13489</vt:lpwstr>
  </property>
</Properties>
</file>